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арендодателя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Межрайонную Инспекцию ФНС № 46 по г. Москве</w:t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ОО «_____________», в лице ________________________________, действующего на основании __________________, являясь собственником такого-то помещения (свидетельство о собственности: _________________________ от _____________________), настоящем сообщ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ОО «_____________________» подтверждает правомерность использования ООО «РОМАШКА» (далее – Общество) адрес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екс, город, улица, строение, офис</w:t>
      </w:r>
    </w:p>
    <w:p>
      <w:pPr>
        <w:pStyle w:val="Normal"/>
        <w:jc w:val="both"/>
        <w:rPr/>
      </w:pPr>
      <w:r>
        <w:rPr/>
        <w:t xml:space="preserve">в качестве адреса местонахождения Общества и гарантирует заключение договора аренды с Обществом в течение 5 (пяти) рабочих дней после его государственной регистрации. </w:t>
      </w:r>
    </w:p>
    <w:p>
      <w:pPr>
        <w:pStyle w:val="Normal"/>
        <w:jc w:val="both"/>
        <w:rPr/>
      </w:pPr>
      <w:r>
        <w:rPr/>
        <w:tab/>
        <w:t xml:space="preserve">Таким образом, сведения об адресе местонахождения Общества, указанные в его учредительных документах, являются достовер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_______________________________________ /________________/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1:00Z</dcterms:created>
  <dc:creator>Alexandra V.P.</dc:creator>
  <dc:description/>
  <dc:language>en-US</dc:language>
  <cp:lastModifiedBy>Alexandra V.P.</cp:lastModifiedBy>
  <dcterms:modified xsi:type="dcterms:W3CDTF">2011-03-22T17:31:00Z</dcterms:modified>
  <cp:revision>2</cp:revision>
  <dc:subject/>
  <dc:title/>
</cp:coreProperties>
</file>